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  <w:lang w:val="es-MX"/>
        </w:rPr>
      </w:pPr>
      <w:r>
        <w:rPr>
          <w:rFonts w:cs="Arial" w:ascii="Arial" w:hAnsi="Arial"/>
          <w:b/>
          <w:smallCaps/>
          <w:sz w:val="18"/>
          <w:szCs w:val="18"/>
          <w:lang w:val="es-MX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  <w:lang w:val="es-MX"/>
        </w:rPr>
      </w:pPr>
      <w:r>
        <w:rPr>
          <w:rFonts w:cs="Arial" w:ascii="Arial" w:hAnsi="Arial"/>
          <w:b/>
          <w:smallCaps/>
          <w:sz w:val="18"/>
          <w:szCs w:val="18"/>
          <w:lang w:val="es-MX"/>
        </w:rPr>
        <w:t>Anexo 1. Clasificación por Objeto del Gasto</w:t>
      </w:r>
      <w:r>
        <w:rPr>
          <w:rStyle w:val="FootnoteAnchor"/>
          <w:rFonts w:cs="Arial" w:ascii="Arial" w:hAnsi="Arial"/>
          <w:b/>
          <w:smallCaps/>
          <w:sz w:val="18"/>
          <w:szCs w:val="18"/>
        </w:rPr>
        <w:footnoteReference w:id="2"/>
      </w:r>
      <w:bookmarkStart w:id="0" w:name="_GoBack"/>
      <w:r>
        <w:rPr>
          <w:rFonts w:cs="Arial" w:ascii="Arial" w:hAnsi="Arial"/>
          <w:b/>
          <w:smallCaps/>
          <w:sz w:val="18"/>
          <w:szCs w:val="18"/>
          <w:lang w:val="es-MX"/>
        </w:rPr>
        <w:t xml:space="preserve">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  <w:lang w:val="es-MX"/>
        </w:rPr>
      </w:pPr>
      <w:r>
        <w:rPr>
          <w:rFonts w:cs="Arial" w:ascii="Arial" w:hAnsi="Arial"/>
          <w:b/>
          <w:smallCaps/>
          <w:sz w:val="18"/>
          <w:szCs w:val="18"/>
          <w:lang w:val="es-MX"/>
        </w:rPr>
        <w:t>(capítulo, concepto, partida genérica y partida específica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  <w:lang w:val="es-MX"/>
        </w:rPr>
      </w:pPr>
      <w:r>
        <w:rPr>
          <w:rFonts w:cs="Arial" w:ascii="Arial" w:hAnsi="Arial"/>
          <w:b/>
          <w:smallCaps/>
          <w:sz w:val="18"/>
          <w:szCs w:val="18"/>
          <w:lang w:val="es-M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7"/>
        <w:gridCol w:w="1983"/>
      </w:tblGrid>
      <w:tr>
        <w:trPr>
          <w:tblHeader w:val="true"/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Texto"/>
              <w:widowControl w:val="false"/>
              <w:tabs>
                <w:tab w:val="clear" w:pos="708"/>
                <w:tab w:val="left" w:pos="-150" w:leader="none"/>
              </w:tabs>
              <w:spacing w:lineRule="auto" w:line="240" w:before="40" w:after="40"/>
              <w:ind w:left="-150" w:hanging="0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margin">
                    <wp:posOffset>-41275</wp:posOffset>
                  </wp:positionH>
                  <wp:positionV relativeFrom="margin">
                    <wp:posOffset>9525</wp:posOffset>
                  </wp:positionV>
                  <wp:extent cx="1009650" cy="704850"/>
                  <wp:effectExtent l="0" t="0" r="0" b="0"/>
                  <wp:wrapNone/>
                  <wp:docPr id="1" name="Imagen 1" descr="Logo 1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Logo 1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Guanajuato / Municipio de León</w:t>
            </w:r>
          </w:p>
          <w:p>
            <w:pPr>
              <w:pStyle w:val="Texto"/>
              <w:widowControl w:val="false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upuesto de Egresos para el Ejercicio Fiscal 2020</w:t>
            </w:r>
          </w:p>
          <w:p>
            <w:pPr>
              <w:pStyle w:val="Texto"/>
              <w:widowControl w:val="false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ificador por Objeto del Gast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Presupuesto 202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6,007,411,16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2,502,908,821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Otras Prestaciones Sociales Y Económic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53,003,04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poyos A La Capacitación De Los Servidores Públic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poyos A La Capacitación De Los Servidores Públic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uotas Para El Fondo De Ahorro Y Fondo De Trabaj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2,172,67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uotas Para El Fondo De Ahorro Para El Retir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57,75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uotas Para El Fondo De Ahorro Y Fondo De Trabaj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1,214,92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demnizacion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demnizacion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Otras Prestaciones Sociales Y Económic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05,773,96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yuda Para Aliment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3,186,54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Otras Prestaciones Sociales Y Económic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5,9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emio Por Asistenci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32,637,09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emio Por Puntualidad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32,637,09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ubsidio Para Cuotas A Cargo Del Patr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9,624,83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ubsidio Para Incapacidad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,788,40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estaciones Contractu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43,056,41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yuda Para 10 De May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7,151,41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yuda Para Despens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02,191,43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yuda Para Día De Rey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2,863,56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yudas Para Gastos De Defun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Becas Para Hijos De Trabajador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Remuneraciones Adicionales Y Especi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67,226,27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mpensacion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7,895,78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Retribuciones Por Actividades Especi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7,895,78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Horas Extraordinari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,3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Remuneraciones Por Horas Extras Al Personal Administrativ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Remuneraciones Por Horas Extras Al Personal Operativ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Primas De Vacaciones, Dominical Y Gratificación De Fin De Añ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22,030,48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Gratificación De Fin De Añ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79,906,12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ima Vacacion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2,124,36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Remuneraciones Al Personal De Carácter Permanent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072,315,96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iet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3,621,43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iet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,497,61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molument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123,82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ueldos Base Al Personal Permanent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058,694,52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ueldos Base Al Personal Permanent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058,694,52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Remuneraciones Al Personal De Carácter Transitori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ueldos Base Al Personal Eventu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ueldos Base Al Personal Eventu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guridad Soci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87,363,53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portaciones A Fondos De Viviend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5,016,18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portaciones A Fondos De Viviend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5,016,18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portaciones De Seguridad Soci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92,347,35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portaciones De Seguridad Soci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92,347,35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357,184,20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limentos Y Utensili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8,358,69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oductos Alimenticios Para Anim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492,06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oductos Alimenticios Para Anim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492,06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oductos Alimenticios Para Person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5,537,59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oductos Alimenticios Para Person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,850,59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Productos Alimenticios Para Preparar Aliment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,687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Utensilios Para El Servicio De La Aliment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29,02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Utensilios Para El Servicio De La Aliment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29,02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mbustibles, Lubricantes Y Aditiv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85,185,25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mbustibles, Lubricantes Y Aditiv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85,185,25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ombustibles, Lubricantes Y Aditivos Destinados Para Actividades Administrativ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3,913,50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ombustibles, Lubricantes Y Aditivos Destinados Para Actividades Operativ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1,573,17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ombustibles, Lubricantes Y Aditivos Destinados Para La Ejecución De Programas De Seguridad Public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49,698,57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Herramientas, Refacciones Y Accesorios Menor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1,955,44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Herramientas Menor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258,57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Herramientas Menor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258,57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Refacciones Y Accesorios Menores De Edifici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81,55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Refacciones Y Accesorios Menores De Edifici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81,55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Refacciones Y Accesorios Menores De Equipo De Computo Y Tecnologías De La Inform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25,60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Refacciones Y Accesorios Para Equipo De Comput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25,60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Refacciones Y Accesorios Menores De Equipo De Transport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7,942,04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Refacciones Y Accesorios Menores De Equipo De Transport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7,942,04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Refacciones Y Accesorios Menores De Maquinaria Y Otros Equip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628,70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Refacciones Y Accesorios Menores De Maquinaria Y Otros Equip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628,70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Refacciones Y Accesorios Menores De Mobiliario Y Equipo De Administración, Educacional Y Recreativ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4,91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Refacciones Y Accesorios Menores De Mobiliario Y Equipo De Administración, Educacional Y Recreativ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4,91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Refacciones Y Accesorios Menores Otros Bienes Mueb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05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Refacciones Y Accesorios Menores Otros Bienes Mueb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05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teriales De Administración, Emisión De Documentos Y Artículos Ofici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2,852,25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terial De Limpiez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47,54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terial De Limpiez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47,54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terial Impreso E Información Digit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74,56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mpresiones Para Publicidad Divers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74,56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teriales Para El Registro E Identificación De Bienes Y Person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,452,44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teriales Para El Registro E Identificación De Bienes Y Person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,452,44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teriales Y Útiles De Enseñanz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teriales Y Útiles De Enseñanz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teriales Y Útiles De Impresión Y Reproduc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6,17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teriales Y Útiles De Impresión Y Reproduc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6,17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teriales, Útiles Y Equipos Menores De Oficin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,162,88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teriales Y Útiles De Oficin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,162,88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teriales, Útiles Y Equipos Menores De Tecnologías De La Información Y Comunicacion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,028,64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teriales Y Útiles Utilizados En Equipo Informátic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,028,64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teriales Y Artículos De Construcción Y De Repar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,744,25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rtículos Metálicos Para La Construc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36,25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rtículos Metálicos Para La Construc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36,25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al, Yeso Y Productos De Yes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4,02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al, Yeso Y Productos De Yes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4,02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emento Y Productos De Concret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4,13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emento Y Productos De Concret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4,13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dera Y Productos De Mader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8,06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dera Y Productos De Mader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8,06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terial Eléctrico Y Electrónic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762,25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terial Eléctrico Y Electrónic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762,25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teriales Complementari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909,2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teriales Complementari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909,2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Otros Materiales Y Artículos De Construcción Y Repar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297,15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Otros Materiales Y Artículos De Construcción Y Repar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297,15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oductos Minerales No Metálic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13,93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oductos Minerales No Metálic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13,93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Vidrio Y Productos De Vidri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9,24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Vidrio Y Productos De Vidri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9,24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teriales Y Suministros Para Seguridad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1,744,76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teriales De Seguridad Public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1,428,01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teriales De Seguridad Públic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1,428,01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Prendas De Protección Para Seguridad Publica Y Nacion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16,75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Prendas De Protección Para Seguridad Pública Y Nacion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16,75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terias Primas Y Materiales De Producción Y Comercializ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94,4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Otros Productos Adquiridos Como Materia Prim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33,75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Otros Productos Adquiridos Como Materia Prim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33,75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Productos Alimenticios, Agropecuarios Y Forestales Adquiridos Como Materia Prim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0,65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Productos De Naturaleza Vegetal Y Forest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0,65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Productos Químicos, Farmacéuticos Y De Laboratori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,760,21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Fertilizantes, Pesticidas Y Otros Agroquímic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4,90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Fertilizantes, Pesticidas Y Otros Agroquímic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4,90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Fibras Sintéticas, Hules, Plásticos Y Derivad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1,22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Fibras Sintéticas, Hules, Plásticos Y Derivad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1,22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teriales, Accesorios Y Suministros De Laboratori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421,78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teriales, Accesorios Y Suministros De Laboratori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421,78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teriales, Accesorios Y Suministros Médic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543,43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teriales, Accesorios Y Suministros Médic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543,43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edicinas Y Productos Farmacéutic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648,72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edicina Y Productos Farmacéutic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648,72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oductos Químicos Básic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0,14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oductos Químicos Básic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0,14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Vestuario, Blancos, Prendas De Protección Y Artículos Deportiv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8,288,92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Blancos Y Otros Productos Textiles, Excepto Prendas De Vestir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Blancos Y Otros Productos Textiles, Excepto Prendas De Vestir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Prendas De Seguridad Y Protección Person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320,31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enda Para Seguridad Industri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320,31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oductos Texti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oductos Texti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estuario Y Uniform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5,967,60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Vestuario Y Uniformes Destinados A Actividades Administrativ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95,43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Vestuario Y Uniformes Destinados A Actividades Operativ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5,467,36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Vestuario Y Uniformes Para Actividades Operativ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8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1,263,332,89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tros Servicios Gener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4,527,50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Impuesto Sobre Nóminas Y Otros Que Se Deriven De Una Relación Labor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0,101,95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mpuesto Sobre Nómin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0,101,95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mpuestos Y Derech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393,29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mpuestos Y Derech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393,29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tros Gastos Por Responsabilidad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0,953,98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Reparación De Daños A Tercer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0,953,98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tros Servicios Gener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0,484,42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tros Servicios Gener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755,93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Otros Servicios Relacionados Con Combustibl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,728,49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ntencias Y Resoluciones Por Autoridad Competent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93,85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ntencias Y Resoluciones Por Autoridad Competent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93,85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s Básic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37,341,69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gu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 De Agu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nergía Eléctric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20,796,55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s De Energía Eléctric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20,796,55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3,03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 De G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3,03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Acceso De Internet, Redes Y Procesamiento De Inform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,298,00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Acceso De Internet, Redes Y Procesamiento De Inform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,298,00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Telecomunicaciones Y Satélit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84,39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Telecomunicaciones Y Satélit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84,39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s Postales Y Telegráfic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064,16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Postales Y De Mensajerí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064,16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elefonía Celular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794,62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 De Telefonía Celular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794,62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elefonía Tradicion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000,92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 De Telefonía Tradicion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000,92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s De Arrendamient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7,968,93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rrendamiento De Activos Intangib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,378,99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rrendamiento De Activos Intangib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,378,99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rrendamiento De Edifici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5,955,61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rrendamiento De Edificios Y Loc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5,955,61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rrendamiento De Equipo De Transport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8,24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rrendamiento De Equipo De Transport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8,24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rrendamiento De Mobiliario Y Equipo De Administración, Educacional Y Recreativ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429,4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rrendamiento De Bienes Y Equipo Informátic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379,4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rrendamiento De Mobiliario Y Equipo De Administr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tros Arrendamient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,176,61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tros Arrendamient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,176,61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Comunicación Social Y Publicidad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5,055,94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Difusión Por Radio, Televisión Y Otros Medios De Mensajes Sobre Programas Y Actividades Gubernament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4,777,00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Difusión Por Radio, Televisión Y Otros Medios De Mensajes Sobre Programas Y Actividades Gubernament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7,027,25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Impresión Y Elaboración De Publicacion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7,749,75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tros Servicios De Inform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109,67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tros Servicios De Inform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109,67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 De Creación Y Difusión De Contenido Exclusivamente A Través De Internet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3,320,42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 De Creación Y Difusión De Contenido Exclusivamente A Través De Internet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3,320,42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Creatividad, Preproducción Y Producción De Publicidad, Excepto Internet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848,7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Creatividad, Preproducción Y Producción De Publicidad, Excepto Internet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848,7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Revelado De Fotografí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Revelado De Fotografí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Instalación, Reparación, Mantenimiento Y Conserv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57,879,19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onservación Y Mantenimiento Menor De Inmueb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9,620,58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daptación De Inmueb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812,88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onservación Y Mantenimiento Menor De Inmueb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,483,29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stalacion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,324,40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Instalación, Reparación Y Mantenimiento De Equipo De Computo Y Tecnología De La Inform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842,78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Instalación, Reparación Y Mantenimiento De Equipo De Cómputo Y Tecnología De La Inform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842,78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Instalación, Reparación Y Mantenimiento De Maquinaria, Otros Equipos Y Herramient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,627,42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Instalación, Reparación Y Mantenimiento De Maquinaria, Otros Equipos Y Herramient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,627,42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Instalación, Reparación Y Mantenimiento De Mobiliario Y Equipo De Administración, Educacional Y Recreativ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97,32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Instalación, Reparación Y Mantenimiento De Mobiliario Y Equipo De Administración, Educacional Y Recreativ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97,32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Reparación Y Mantenimiento De Equipo De Transport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7,382,36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Reparación Y Mantenimiento De Equipo De Transport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7,382,36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Jardinería Y Fumig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1,388,05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Jardinería Y Fumig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1,388,05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Limpieza Y Manejo De Desech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18,720,66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Limpieza Y Manejo De Desech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18,720,66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Traslado Y Viátic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387,28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Otros Servicios De Traslado Y Hospedaj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57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Otros Servicios De Traslado Y Hospedaj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57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asajes Aére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699,81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asajes Aéreos Internacion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41,20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asajes Aéreos Nacion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58,61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asajes Terrestr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160,17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asajes Nacionales Terrestr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95,28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asajes Nacionales Terrestres Foráne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4,89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iáticos En El Extranjer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82,39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iáticos Del Extranjer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82,39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iáticos En El Paí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43,33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iáticos En El Paí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43,33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Financieros, Bancarios Y Comerci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2,530,64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lmacenaje, Envase Y Embalaj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,14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lmacenaje, Envase Y Embalaj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,14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letes Y Maniobr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3,49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letes Maniobras Y Almacenaj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3,49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guro De Bienes Patrimoni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5,256,88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guro De Bienes Patrimoni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5,256,88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guros De Responsabilidad Patrimonial Y Fianz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401,28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guros De Responsabilidad Patrimonial Y Fianz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401,28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Recaudación, Traslado Y Custodia De Valor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,033,28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Recaudación, Traslado Y Custodia De Valor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,033,28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s Financieros Y Bancari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,714,54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s Financieros Y Bancari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,714,54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s Ofici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6,067,93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gresos Y Convencion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9,143,37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ongresos, Convenciones, Espectáculos Y Feri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9,143,37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xposicion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xposicion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astos De Ceremoni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,190,28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ventos Institucion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716,48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astos De Ceremoni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73,8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Gastos De Orden Social Y Cultur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,680,70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Gastos De Orden Social Y Cultur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,680,70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astos De Represent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995,56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Gastos De Oficina Y Organiz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60,54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astos De Represent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235,02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Profesionales, Científicos, Técnicos Y Otros Servici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47,573,74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Apoyo Administrativo, Traducción, Fotocopiado E Impres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4,187,60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mpresiones Ofici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,713,76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 De Apoyo Administrativ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2,735,58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 De Fotocopiado E Impres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,738,26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s De Capacit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,041,82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s De Capacit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,041,82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Consultoría Administrativa, Procesos, Técnica Y En Tecnologías De La Inform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9,552,52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Consultoría Administrativa, Procesos, Técnica Y En Tecnologías De La Inform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9,552,52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Investigación Científica Y Desarroll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0,22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De Investigación Científica Y Desarroll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0,22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s De Vigilanci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0,881,31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s De Vigilanci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0,881,31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Legales, De Contabilidad, Auditoria Y Relacionad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,059,40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tros Servici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88,96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s De Auditorí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903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s De Contabilidad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591,2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s Leg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,076,23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Profesionales, Científicos Y Técnicos Integr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0,810,84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ervicios Profesionales, Científicos Y Técnicos Integr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0,810,84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TRANSFERENCIAS, AYUDAS Y SUBSIDI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844,244,41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yudas Soci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0,137,37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yudas Por Desastres Naturales Y Otros Siniestr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000,01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tras Ayud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000,01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yudas Sociales A Instituciones De Enseñanz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2,146,44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yudas Sociales A Instituciones De Enseñanz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2,146,44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yudas Sociales A Instituciones Sin Fines De Lucr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0,176,58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yudas Sociales A Instituciones Sin Fines De Lucr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0,176,58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yudas Sociales A Person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4,788,32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yudas Sociales A Person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4,788,32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Becas Y Otras Ayudas Para Programas De Capacit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,026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Becas Y Otras Ayudas Para Programas De Capacit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,026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ensiones Y Jubilacion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085,33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ension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085,33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ension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085,33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ubsidios Y Subvencion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5,918,23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tros Subsidi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3,658,69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tros Subsidi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3,658,69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ubsidios A La Produc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2,259,53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ubsidios A La Produc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2,259,53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Transferencias Al Resto Del Sector Public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98,701,86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Transferencias A Fideicomisos De Entidades Federativas Y Municipi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,172,07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Transferencias A Fideicomisos De Desarrollo De Asistencia Soci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Transferencias A Fideicomisos De Promoción Cultur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,372,07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Transferencias Otorgadas A Entidades Federativas Y Municipi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90,529,79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Transferencia A Entidades A La Planeación Y Viviend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03,216,06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ransferencia A Entidades Estat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,41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Transferencia A Entidades Para El Desarrollo De Asistencia Soci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2,007,38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Transferencias A Entidades Para Asistencia Soci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4,529,54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Transferencias A Entidades Para La Promoción Cultural Educativ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47,793,40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Transferencias Otorgadas A Entidades Federativas Y Municipi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73,573,40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Transferencias Internas Y Asignaciones Al Sector Public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8,401,60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signaciones Presupuestarias A Órganos Autónom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8,401,60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signaciones Presupuestarias A Órganos Autónom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8,401,60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MX" w:eastAsia="es-MX"/>
              </w:rPr>
              <w:t>BIENES MUEBLES, INMUEBLES E INTANGIB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107,949,99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ctivos Intangib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4,420,35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icencias Informáticas E Intelectu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3,391,6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icencias Informáticas E Intelectu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3,391,6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oftwar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028,67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oftwar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028,67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Equipo De Defensa Y Seguridad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2,18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Equipo De Defensa Y Seguridad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2,18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Equipo De Defensa Y Seguridad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2,18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Equipo E Instrumental Médico Y De Laboratori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085,03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Equipo Médico Y De Laboratori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085,03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Equipo Médico Y De Laboratori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085,03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quinaria, Otros Equipos Y Herramient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3,090,48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Equipo De Comunicación Y Telecomunic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3,825,78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Equipo De Comunicación Y Telecomunic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3,825,78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Equipos De Generación Eléctrica, Aparatos Y Accesorios Eléctric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11,44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Equipos De Generación Eléctrica, Aparatos Y Accesorios Eléctric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11,44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Herramientas Y Máquinas-Herramient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060,39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Herramientas Y Máquinas-Herramient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060,39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quinaria Y Equipo De Construc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,544,02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quinaria Y Equipo De Construc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,544,02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quinaria Y Equipo Industri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,23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quinaria Y Equipo Industri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,23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tros Equip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54,49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tros Equip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54,49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istemas De Aire Acondicionado, Calefacción Y De Refrigeración Industrial Y Comerci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91,10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Sistemas De Aire Acondicionado, Calefacción Y De Refrigeración Industrial Y Comerci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91,10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obiliario Y Equipo De Administr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4,193,40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Equipo De Computo Y De Tecnologías De La Inform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4,912,38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Equipo De Cómputo Y De Tecnologías De La Inform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4,912,38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uebles De Oficina Y Estanterí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449,40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biliari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uebles De Oficina Y Estanterí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389,40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uebles, Excepto De Oficina Y Estanterí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6,75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uebles, Excepto De Oficina Y Estanterí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6,75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Otros Mobiliarios Y Equipos De Administr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794,86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Otros Mobiliarios Y Equipos De Administr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,794,86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obiliario Y Equipo Educacional Y Recreativ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968,53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ámaras Fotográficas Y De Vide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95,54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ámaras Fotográficas Y De Vide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95,54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quipos Y Aparatos Audiovisu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88,73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quipos Y Aparatos Audiovisu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88,73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Otro Mobiliario Y Equipo Educacional Y Recreativ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084,26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Otro Mobiliario Y Equipo Educacional Y Recreativ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084,26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Vehículos Y Equipo De Transport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2,08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rrocerías Y Remolqu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8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rrocerías Y Remolqu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8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ehículos Y Equipo Terrestr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1,4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ehículos Y Equipo Terrestr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1,4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743,470,97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Obra Publica En Bienes De Dominio Public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44,170,97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onstrucción De Obras Para El Abastecimiento De Agua, Petróleo, Gas, Electricidad Y Telecomunicacion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onstrucción De Obras Para El Abastecimiento De Agua, Petróleo, Gas, Electricidad Y Telecomunicacion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onstrucción De Vías De Comunic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8,0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onstrucción De Vías De Comunic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8,0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División De Terrenos Y Construcción De Obras De Urbaniz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74,110,00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División De Terrenos Y Construcción De Obras De Urbanizació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74,110,00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dificación Habitacion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9,6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dificación Habitacion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9,6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dificación No Habitacion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3,460,97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dificación No Habitacion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3,460,97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Obra Publica En Bienes Propi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99,3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dificación No Habitacion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99,3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dificación No Habitacion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99,3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MX" w:eastAsia="es-MX"/>
              </w:rPr>
              <w:t>INVERSIONES FINANCIERAS Y OTRAS PROVISION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Inversiones En Fideicomisos, Mandatos Y Otros Análog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Inversiones En Fideicomisos De Municipi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Inversiones En Fideicomisos De Municipio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188,019,85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mortización De La Deuda Public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5,512,57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mortización De La Deuda Interna Con Instituciones De Crédit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5,512,57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Amortización De La Deuda Interna Con Instituciones De Crédit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5,512,57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tos Por Cobertur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tos Por Cobertur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tos Por Cobertura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Gastos De La Deuda Public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02,08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Gastos De La Deuda Pública Intern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02,08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Gastos De La Deuda Pública Intern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02,08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Intereses De La Deuda Public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0,405,19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Intereses De La Deuda Interna Con Instituciones De Crédit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0,405,19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0,405,19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Intereses De La Deuda Interna Con Instituciones De Crédit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Gastos De La Deuda Public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02,08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Gastos De La Deuda Pública Intern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02,08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Gastos De La Deuda Pública Intern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02,08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Intereses De La Deuda Public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0,405,19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Intereses De La Deuda Interna Con Instituciones De Crédit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0,405,19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10,405,19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Intereses De La Deuda Interna Con Instituciones De Crédit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Total Genera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6,007,411,16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NNNA E+ Eureka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es-ES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es-ES"/>
        </w:rPr>
        <w:t xml:space="preserve">De acuerdo con el Clasificador por Objeto del Gasto emitido por el CONAC. Disponible en: </w:t>
      </w:r>
      <w:hyperlink r:id="rId1">
        <w:r>
          <w:rPr>
            <w:rStyle w:val="InternetLink"/>
            <w:sz w:val="18"/>
            <w:lang w:val="es-ES"/>
          </w:rPr>
          <w:t>http://www.conac.gob.mx/work/models/CONAC/normatividad/NOR_01_02_006.pdf</w:t>
        </w:r>
      </w:hyperlink>
    </w:p>
    <w:p>
      <w:pPr>
        <w:pStyle w:val="Footnote"/>
        <w:rPr>
          <w:lang w:val="es-ES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2ab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a2ab0"/>
    <w:rPr>
      <w:rFonts w:ascii="Segoe UI" w:hAnsi="Segoe UI" w:eastAsia="" w:cs="Segoe UI" w:eastAsiaTheme="minorEastAsia"/>
      <w:sz w:val="18"/>
      <w:szCs w:val="18"/>
      <w:lang w:val="en-CA" w:eastAsia="en-CA"/>
    </w:rPr>
  </w:style>
  <w:style w:type="character" w:styleId="InternetLink">
    <w:name w:val="Hyperlink"/>
    <w:basedOn w:val="DefaultParagraphFont"/>
    <w:uiPriority w:val="99"/>
    <w:unhideWhenUsed/>
    <w:rsid w:val="002a2ab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2ab0"/>
    <w:rPr>
      <w:color w:val="800080"/>
      <w:u w:val="single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a2ab0"/>
    <w:rPr>
      <w:rFonts w:ascii="Calibri" w:hAnsi="Calibri" w:cs="Calibri"/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a2ab0"/>
    <w:rPr>
      <w:rFonts w:ascii="Calibri" w:hAnsi="Calibri" w:cs="Calibri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a2ab0"/>
    <w:rPr>
      <w:rFonts w:ascii="Calibri" w:hAnsi="Calibri" w:cs="Calibri"/>
      <w:sz w:val="24"/>
      <w:szCs w:val="24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a2ab0"/>
    <w:rPr>
      <w:rFonts w:ascii="Calibri" w:hAnsi="Calibri" w:cs="Calibri"/>
      <w:b/>
      <w:bCs/>
      <w:sz w:val="24"/>
      <w:szCs w:val="24"/>
      <w:lang w:eastAsia="es-ES"/>
    </w:rPr>
  </w:style>
  <w:style w:type="character" w:styleId="TextoCar" w:customStyle="1">
    <w:name w:val="Texto Car"/>
    <w:basedOn w:val="DefaultParagraphFont"/>
    <w:link w:val="Texto"/>
    <w:qFormat/>
    <w:locked/>
    <w:rsid w:val="002a2ab0"/>
    <w:rPr>
      <w:rFonts w:ascii="Arial" w:hAnsi="Arial" w:cs="Arial"/>
      <w:lang w:eastAsia="es-ES"/>
    </w:rPr>
  </w:style>
  <w:style w:type="character" w:styleId="ANOTACIONCar" w:customStyle="1">
    <w:name w:val="ANOTACION Car"/>
    <w:basedOn w:val="DefaultParagraphFont"/>
    <w:link w:val="ANOTACION"/>
    <w:qFormat/>
    <w:locked/>
    <w:rsid w:val="002a2ab0"/>
    <w:rPr>
      <w:b/>
      <w:bCs/>
      <w:lang w:eastAsia="es-ES"/>
    </w:rPr>
  </w:style>
  <w:style w:type="character" w:styleId="Estilocorreo34" w:customStyle="1">
    <w:name w:val="estilocorreo34"/>
    <w:basedOn w:val="DefaultParagraphFont"/>
    <w:semiHidden/>
    <w:qFormat/>
    <w:rsid w:val="002a2ab0"/>
    <w:rPr>
      <w:rFonts w:ascii="Calibri" w:hAnsi="Calibri" w:cs="Calibri"/>
      <w:color w:val="auto"/>
    </w:rPr>
  </w:style>
  <w:style w:type="character" w:styleId="AsuntodelcomentarioCar1" w:customStyle="1">
    <w:name w:val="Asunto del comentario Car1"/>
    <w:basedOn w:val="DefaultParagraphFont"/>
    <w:uiPriority w:val="99"/>
    <w:qFormat/>
    <w:rsid w:val="002a2ab0"/>
    <w:rPr>
      <w:rFonts w:ascii="Times New Roman" w:hAnsi="Times New Roman" w:cs="Times New Roman"/>
      <w:b/>
      <w:bCs/>
      <w:lang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2ab0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2a2ab0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2a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2a2ab0"/>
    <w:rPr>
      <w:rFonts w:eastAsia="" w:eastAsiaTheme="minorEastAsia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2a2ab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val="es-ES" w:eastAsia="es-ES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a2ab0"/>
    <w:rPr>
      <w:rFonts w:eastAsia="" w:cs="Times New Roman" w:eastAsiaTheme="minorEastAsia"/>
      <w:color w:val="5A5A5A" w:themeColor="text1" w:themeTint="a5"/>
      <w:spacing w:val="15"/>
      <w:lang w:val="es-ES" w:eastAsia="es-ES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2a2ab0"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a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independienteCar" w:customStyle="1">
    <w:name w:val="Texto independiente Car"/>
    <w:basedOn w:val="DefaultParagraphFont"/>
    <w:qFormat/>
    <w:rsid w:val="002a2ab0"/>
    <w:rPr>
      <w:rFonts w:ascii="Arial" w:hAnsi="Arial" w:eastAsia="Times New Roman" w:cs="Times New Roman"/>
      <w:b/>
      <w:sz w:val="24"/>
      <w:szCs w:val="20"/>
      <w:lang w:val="es-ES" w:eastAsia="es-ES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2a2ab0"/>
    <w:rPr>
      <w:rFonts w:ascii="Calibri" w:hAnsi="Calibri" w:cs="Calibri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a2ab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a2ab0"/>
    <w:pPr>
      <w:spacing w:lineRule="auto" w:line="240" w:before="0" w:after="0"/>
    </w:pPr>
    <w:rPr>
      <w:rFonts w:ascii="Arial" w:hAnsi="Arial" w:eastAsia="Times New Roman" w:cs="Times New Roman"/>
      <w:b/>
      <w:sz w:val="24"/>
      <w:szCs w:val="20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a2a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a2ab0"/>
    <w:pPr>
      <w:spacing w:lineRule="auto" w:line="240" w:before="0" w:after="0"/>
    </w:pPr>
    <w:rPr>
      <w:rFonts w:ascii="Calibri" w:hAnsi="Calibri" w:eastAsia="Calibri" w:cs="Calibri" w:eastAsiaTheme="minorHAnsi"/>
      <w:sz w:val="24"/>
      <w:szCs w:val="24"/>
      <w:lang w:val="es-MX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a2ab0"/>
    <w:pPr>
      <w:spacing w:lineRule="auto" w:line="240" w:before="0" w:after="0"/>
    </w:pPr>
    <w:rPr>
      <w:rFonts w:ascii="Calibri" w:hAnsi="Calibri" w:eastAsia="Calibri" w:cs="Calibri" w:eastAsiaTheme="minorHAnsi"/>
      <w:sz w:val="24"/>
      <w:szCs w:val="24"/>
      <w:lang w:val="es-MX" w:eastAsia="es-ES"/>
    </w:rPr>
  </w:style>
  <w:style w:type="paragraph" w:styleId="Footer">
    <w:name w:val="Footer"/>
    <w:basedOn w:val="Normal"/>
    <w:link w:val="PiedepginaCar"/>
    <w:uiPriority w:val="99"/>
    <w:unhideWhenUsed/>
    <w:rsid w:val="002a2ab0"/>
    <w:pPr>
      <w:spacing w:lineRule="auto" w:line="240" w:before="0" w:after="0"/>
    </w:pPr>
    <w:rPr>
      <w:rFonts w:ascii="Calibri" w:hAnsi="Calibri" w:eastAsia="Calibri" w:cs="Calibri" w:eastAsiaTheme="minorHAnsi"/>
      <w:sz w:val="24"/>
      <w:szCs w:val="24"/>
      <w:lang w:val="es-MX" w:eastAsia="es-ES"/>
    </w:rPr>
  </w:style>
  <w:style w:type="paragraph" w:styleId="Annotationsubject">
    <w:name w:val="annotation subject"/>
    <w:basedOn w:val="Normal"/>
    <w:link w:val="AsuntodelcomentarioCar"/>
    <w:uiPriority w:val="99"/>
    <w:semiHidden/>
    <w:unhideWhenUsed/>
    <w:qFormat/>
    <w:rsid w:val="002a2ab0"/>
    <w:pPr>
      <w:spacing w:lineRule="auto" w:line="240" w:before="0" w:after="0"/>
    </w:pPr>
    <w:rPr>
      <w:rFonts w:ascii="Calibri" w:hAnsi="Calibri" w:eastAsia="Calibri" w:cs="Calibri" w:eastAsiaTheme="minorHAnsi"/>
      <w:b/>
      <w:bCs/>
      <w:sz w:val="24"/>
      <w:szCs w:val="24"/>
      <w:lang w:val="es-MX" w:eastAsia="es-ES"/>
    </w:rPr>
  </w:style>
  <w:style w:type="paragraph" w:styleId="Revision">
    <w:name w:val="Revision"/>
    <w:basedOn w:val="Normal"/>
    <w:uiPriority w:val="99"/>
    <w:semiHidden/>
    <w:qFormat/>
    <w:rsid w:val="002a2ab0"/>
    <w:pPr>
      <w:spacing w:lineRule="auto" w:line="240" w:before="0" w:after="0"/>
    </w:pPr>
    <w:rPr>
      <w:rFonts w:ascii="Calibri" w:hAnsi="Calibri" w:eastAsia="Calibri" w:cs="Calibri" w:eastAsiaTheme="minorHAnsi"/>
      <w:sz w:val="24"/>
      <w:szCs w:val="24"/>
      <w:lang w:val="es-MX" w:eastAsia="es-ES"/>
    </w:rPr>
  </w:style>
  <w:style w:type="paragraph" w:styleId="ListParagraph">
    <w:name w:val="List Paragraph"/>
    <w:basedOn w:val="Normal"/>
    <w:uiPriority w:val="34"/>
    <w:qFormat/>
    <w:rsid w:val="002a2ab0"/>
    <w:pPr>
      <w:spacing w:lineRule="auto" w:line="240" w:before="0" w:after="0"/>
      <w:ind w:left="720" w:hanging="0"/>
      <w:contextualSpacing/>
    </w:pPr>
    <w:rPr>
      <w:rFonts w:ascii="Calibri" w:hAnsi="Calibri" w:eastAsia="Calibri" w:cs="Calibri" w:eastAsiaTheme="minorHAnsi"/>
      <w:sz w:val="24"/>
      <w:szCs w:val="24"/>
      <w:lang w:val="es-MX" w:eastAsia="es-ES"/>
    </w:rPr>
  </w:style>
  <w:style w:type="paragraph" w:styleId="Texto" w:customStyle="1">
    <w:name w:val="Texto"/>
    <w:basedOn w:val="Normal"/>
    <w:link w:val="TextoCar"/>
    <w:qFormat/>
    <w:rsid w:val="002a2ab0"/>
    <w:pPr>
      <w:spacing w:lineRule="exact" w:line="216" w:before="0" w:after="101"/>
      <w:ind w:firstLine="288"/>
      <w:jc w:val="both"/>
    </w:pPr>
    <w:rPr>
      <w:rFonts w:ascii="Arial" w:hAnsi="Arial" w:eastAsia="Calibri" w:cs="Arial" w:eastAsiaTheme="minorHAnsi"/>
      <w:lang w:val="es-MX" w:eastAsia="es-ES"/>
    </w:rPr>
  </w:style>
  <w:style w:type="paragraph" w:styleId="ANOTACION" w:customStyle="1">
    <w:name w:val="ANOTACION"/>
    <w:basedOn w:val="Normal"/>
    <w:link w:val="ANOTACIONCar"/>
    <w:qFormat/>
    <w:rsid w:val="002a2ab0"/>
    <w:pPr>
      <w:spacing w:lineRule="atLeast" w:line="216" w:before="101" w:after="101"/>
      <w:jc w:val="center"/>
    </w:pPr>
    <w:rPr>
      <w:rFonts w:eastAsia="Calibri" w:eastAsiaTheme="minorHAnsi"/>
      <w:b/>
      <w:bCs/>
      <w:lang w:val="es-MX" w:eastAsia="es-ES"/>
    </w:rPr>
  </w:style>
  <w:style w:type="paragraph" w:styleId="Default" w:customStyle="1">
    <w:name w:val="Default"/>
    <w:qFormat/>
    <w:rsid w:val="002a2ab0"/>
    <w:pPr>
      <w:widowControl/>
      <w:bidi w:val="0"/>
      <w:spacing w:lineRule="auto" w:line="240" w:before="0" w:after="0"/>
      <w:jc w:val="left"/>
    </w:pPr>
    <w:rPr>
      <w:rFonts w:ascii="GNNNA E+ Eureka Sans" w:hAnsi="GNNNA E+ Eureka Sans" w:cs="GNNNA E+ Eureka Sans" w:eastAsia="Calibri"/>
      <w:color w:val="000000"/>
      <w:kern w:val="0"/>
      <w:sz w:val="24"/>
      <w:szCs w:val="24"/>
      <w:lang w:val="es-MX" w:eastAsia="en-US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2a2ab0"/>
    <w:pPr>
      <w:spacing w:lineRule="auto" w:line="240" w:before="0" w:after="0"/>
    </w:pPr>
    <w:rPr>
      <w:rFonts w:ascii="Calibri" w:hAnsi="Calibri" w:eastAsia="Calibri" w:cs="Calibri" w:eastAsiaTheme="minorHAnsi"/>
      <w:sz w:val="20"/>
      <w:szCs w:val="20"/>
      <w:lang w:val="es-MX" w:eastAsia="en-US"/>
    </w:rPr>
  </w:style>
  <w:style w:type="paragraph" w:styleId="NoSpacing">
    <w:name w:val="No Spacing"/>
    <w:link w:val="SinespaciadoCar"/>
    <w:uiPriority w:val="1"/>
    <w:qFormat/>
    <w:rsid w:val="002a2ab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paragraph" w:styleId="Title">
    <w:name w:val="Title"/>
    <w:basedOn w:val="Normal"/>
    <w:next w:val="Normal"/>
    <w:link w:val="TtuloCar"/>
    <w:uiPriority w:val="10"/>
    <w:qFormat/>
    <w:rsid w:val="002a2ab0"/>
    <w:pPr>
      <w:spacing w:lineRule="auto" w:line="216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val="es-ES" w:eastAsia="es-ES"/>
    </w:rPr>
  </w:style>
  <w:style w:type="paragraph" w:styleId="Subtitle">
    <w:name w:val="Subtitle"/>
    <w:basedOn w:val="Normal"/>
    <w:next w:val="Normal"/>
    <w:link w:val="SubttuloCar"/>
    <w:uiPriority w:val="11"/>
    <w:qFormat/>
    <w:rsid w:val="002a2ab0"/>
    <w:pPr>
      <w:spacing w:lineRule="auto" w:line="259" w:before="0" w:after="160"/>
    </w:pPr>
    <w:rPr>
      <w:rFonts w:cs="Times New Roman"/>
      <w:color w:val="5A5A5A" w:themeColor="text1" w:themeTint="a5"/>
      <w:spacing w:val="15"/>
      <w:lang w:val="es-ES" w:eastAsia="es-ES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2a2ab0"/>
    <w:pPr>
      <w:spacing w:lineRule="auto" w:line="240" w:before="0" w:after="0"/>
    </w:pPr>
    <w:rPr>
      <w:rFonts w:ascii="Calibri" w:hAnsi="Calibri" w:eastAsia="Calibri" w:cs="Calibri" w:eastAsiaTheme="minorHAnsi"/>
      <w:sz w:val="20"/>
      <w:szCs w:val="20"/>
      <w:lang w:val="es-MX" w:eastAsia="en-US"/>
    </w:rPr>
  </w:style>
  <w:style w:type="paragraph" w:styleId="Xl65" w:customStyle="1">
    <w:name w:val="xl65"/>
    <w:basedOn w:val="Normal"/>
    <w:qFormat/>
    <w:rsid w:val="002a2ab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1F4E78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66" w:customStyle="1">
    <w:name w:val="xl66"/>
    <w:basedOn w:val="Normal"/>
    <w:qFormat/>
    <w:rsid w:val="002a2ab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1F4E78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67" w:customStyle="1">
    <w:name w:val="xl67"/>
    <w:basedOn w:val="Normal"/>
    <w:qFormat/>
    <w:rsid w:val="002a2ab0"/>
    <w:pPr>
      <w:pBdr>
        <w:bottom w:val="single" w:sz="8" w:space="0" w:color="000000"/>
        <w:right w:val="single" w:sz="8" w:space="0" w:color="000000"/>
      </w:pBdr>
      <w:shd w:val="clear" w:color="000000" w:fill="1F4E78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68" w:customStyle="1">
    <w:name w:val="xl68"/>
    <w:basedOn w:val="Normal"/>
    <w:qFormat/>
    <w:rsid w:val="002a2ab0"/>
    <w:pPr>
      <w:pBdr>
        <w:bottom w:val="single" w:sz="8" w:space="0" w:color="000000"/>
        <w:right w:val="single" w:sz="8" w:space="0" w:color="000000"/>
      </w:pBdr>
      <w:shd w:val="clear" w:color="000000" w:fill="DDEBF7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69" w:customStyle="1">
    <w:name w:val="xl69"/>
    <w:basedOn w:val="Normal"/>
    <w:qFormat/>
    <w:rsid w:val="002a2ab0"/>
    <w:pPr>
      <w:pBdr>
        <w:bottom w:val="single" w:sz="8" w:space="0" w:color="000000"/>
        <w:right w:val="single" w:sz="8" w:space="0" w:color="000000"/>
      </w:pBdr>
      <w:shd w:val="clear" w:color="000000" w:fill="DDEBF7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70" w:customStyle="1">
    <w:name w:val="xl70"/>
    <w:basedOn w:val="Normal"/>
    <w:qFormat/>
    <w:rsid w:val="002a2ab0"/>
    <w:pPr>
      <w:pBdr>
        <w:bottom w:val="single" w:sz="8" w:space="0" w:color="000000"/>
        <w:right w:val="single" w:sz="8" w:space="0" w:color="000000"/>
      </w:pBdr>
      <w:shd w:val="clear" w:color="000000" w:fill="DDEBF7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71" w:customStyle="1">
    <w:name w:val="xl71"/>
    <w:basedOn w:val="Normal"/>
    <w:qFormat/>
    <w:rsid w:val="002a2ab0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DEBF7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72" w:customStyle="1">
    <w:name w:val="xl72"/>
    <w:basedOn w:val="Normal"/>
    <w:qFormat/>
    <w:rsid w:val="002a2ab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1F4E78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73" w:customStyle="1">
    <w:name w:val="xl73"/>
    <w:basedOn w:val="Normal"/>
    <w:qFormat/>
    <w:rsid w:val="002a2ab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1F4E78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74" w:customStyle="1">
    <w:name w:val="xl74"/>
    <w:basedOn w:val="Normal"/>
    <w:qFormat/>
    <w:rsid w:val="002a2ab0"/>
    <w:pPr>
      <w:pBdr>
        <w:top w:val="single" w:sz="8" w:space="0" w:color="000000"/>
        <w:bottom w:val="single" w:sz="8" w:space="0" w:color="000000"/>
      </w:pBdr>
      <w:shd w:val="clear" w:color="000000" w:fill="1F4E78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75" w:customStyle="1">
    <w:name w:val="xl75"/>
    <w:basedOn w:val="Normal"/>
    <w:qFormat/>
    <w:rsid w:val="002a2ab0"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76" w:customStyle="1">
    <w:name w:val="xl76"/>
    <w:basedOn w:val="Normal"/>
    <w:qFormat/>
    <w:rsid w:val="002a2ab0"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77" w:customStyle="1">
    <w:name w:val="xl77"/>
    <w:basedOn w:val="Normal"/>
    <w:qFormat/>
    <w:rsid w:val="002a2ab0"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78" w:customStyle="1">
    <w:name w:val="xl78"/>
    <w:basedOn w:val="Normal"/>
    <w:qFormat/>
    <w:rsid w:val="002a2ab0"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79" w:customStyle="1">
    <w:name w:val="xl79"/>
    <w:basedOn w:val="Normal"/>
    <w:qFormat/>
    <w:rsid w:val="002a2ab0"/>
    <w:pPr>
      <w:pBdr>
        <w:top w:val="single" w:sz="8" w:space="0" w:color="000000"/>
        <w:left w:val="single" w:sz="8" w:space="0" w:color="000000"/>
        <w:bottom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0" w:customStyle="1">
    <w:name w:val="xl80"/>
    <w:basedOn w:val="Normal"/>
    <w:qFormat/>
    <w:rsid w:val="002a2ab0"/>
    <w:pPr>
      <w:pBdr>
        <w:top w:val="dotted" w:sz="4" w:space="0" w:color="000000"/>
        <w:left w:val="single" w:sz="8" w:space="0" w:color="000000"/>
        <w:bottom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1" w:customStyle="1">
    <w:name w:val="xl81"/>
    <w:basedOn w:val="Normal"/>
    <w:qFormat/>
    <w:rsid w:val="002a2ab0"/>
    <w:pPr>
      <w:pBdr>
        <w:top w:val="dotted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2" w:customStyle="1">
    <w:name w:val="xl82"/>
    <w:basedOn w:val="Normal"/>
    <w:qFormat/>
    <w:rsid w:val="002a2ab0"/>
    <w:pPr>
      <w:pBdr>
        <w:top w:val="single" w:sz="8" w:space="0" w:color="000000"/>
        <w:bottom w:val="dotted" w:sz="4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3" w:customStyle="1">
    <w:name w:val="xl83"/>
    <w:basedOn w:val="Normal"/>
    <w:qFormat/>
    <w:rsid w:val="002a2ab0"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4" w:customStyle="1">
    <w:name w:val="xl84"/>
    <w:basedOn w:val="Normal"/>
    <w:qFormat/>
    <w:rsid w:val="002a2ab0"/>
    <w:pPr>
      <w:pBdr>
        <w:top w:val="dotted" w:sz="4" w:space="0" w:color="000000"/>
        <w:bottom w:val="single" w:sz="8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5" w:customStyle="1">
    <w:name w:val="xl85"/>
    <w:basedOn w:val="Normal"/>
    <w:qFormat/>
    <w:rsid w:val="002a2ab0"/>
    <w:pPr>
      <w:pBdr>
        <w:top w:val="single" w:sz="8" w:space="0" w:color="000000"/>
        <w:left w:val="single" w:sz="8" w:space="0" w:color="000000"/>
      </w:pBdr>
      <w:shd w:val="clear" w:color="000000" w:fill="00206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86" w:customStyle="1">
    <w:name w:val="xl86"/>
    <w:basedOn w:val="Normal"/>
    <w:qFormat/>
    <w:rsid w:val="002a2ab0"/>
    <w:pPr>
      <w:pBdr>
        <w:top w:val="single" w:sz="8" w:space="0" w:color="000000"/>
        <w:right w:val="single" w:sz="8" w:space="0" w:color="000000"/>
      </w:pBdr>
      <w:shd w:val="clear" w:color="000000" w:fill="00206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87" w:customStyle="1">
    <w:name w:val="xl87"/>
    <w:basedOn w:val="Normal"/>
    <w:qFormat/>
    <w:rsid w:val="002a2ab0"/>
    <w:pPr>
      <w:pBdr>
        <w:top w:val="single" w:sz="8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8" w:customStyle="1">
    <w:name w:val="xl88"/>
    <w:basedOn w:val="Normal"/>
    <w:qFormat/>
    <w:rsid w:val="002a2ab0"/>
    <w:pPr>
      <w:pBdr>
        <w:top w:val="dotted" w:sz="4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9" w:customStyle="1">
    <w:name w:val="xl89"/>
    <w:basedOn w:val="Normal"/>
    <w:qFormat/>
    <w:rsid w:val="002a2ab0"/>
    <w:pPr>
      <w:pBdr>
        <w:top w:val="dotted" w:sz="4" w:space="0" w:color="000000"/>
        <w:left w:val="single" w:sz="8" w:space="0" w:color="000000"/>
        <w:bottom w:val="single" w:sz="8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2a2ab0"/>
    <w:pPr>
      <w:spacing w:lineRule="auto" w:line="240" w:before="0" w:after="120"/>
    </w:pPr>
    <w:rPr>
      <w:rFonts w:ascii="Calibri" w:hAnsi="Calibri" w:eastAsia="Calibri" w:cs="Calibri" w:eastAsiaTheme="minorHAnsi"/>
      <w:sz w:val="16"/>
      <w:szCs w:val="16"/>
      <w:lang w:val="es-MX" w:eastAsia="en-US"/>
    </w:rPr>
  </w:style>
  <w:style w:type="paragraph" w:styleId="Rtejustify" w:customStyle="1">
    <w:name w:val="rtejustify"/>
    <w:basedOn w:val="Normal"/>
    <w:qFormat/>
    <w:rsid w:val="002a2a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63" w:customStyle="1">
    <w:name w:val="xl6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64" w:customStyle="1">
    <w:name w:val="xl6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90" w:customStyle="1">
    <w:name w:val="xl9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91" w:customStyle="1">
    <w:name w:val="xl9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92" w:customStyle="1">
    <w:name w:val="xl9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93" w:customStyle="1">
    <w:name w:val="xl9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94" w:customStyle="1">
    <w:name w:val="xl9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95" w:customStyle="1">
    <w:name w:val="xl9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96" w:customStyle="1">
    <w:name w:val="xl96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97" w:customStyle="1">
    <w:name w:val="xl97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98" w:customStyle="1">
    <w:name w:val="xl9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99" w:customStyle="1">
    <w:name w:val="xl9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0" w:customStyle="1">
    <w:name w:val="xl10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1" w:customStyle="1">
    <w:name w:val="xl10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2" w:customStyle="1">
    <w:name w:val="xl102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3" w:customStyle="1">
    <w:name w:val="xl103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4" w:customStyle="1">
    <w:name w:val="xl10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05" w:customStyle="1">
    <w:name w:val="xl105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6" w:customStyle="1">
    <w:name w:val="xl106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7" w:customStyle="1">
    <w:name w:val="xl10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08" w:customStyle="1">
    <w:name w:val="xl10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9" w:customStyle="1">
    <w:name w:val="xl10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10" w:customStyle="1">
    <w:name w:val="xl11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11" w:customStyle="1">
    <w:name w:val="xl11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12" w:customStyle="1">
    <w:name w:val="xl112"/>
    <w:basedOn w:val="Normal"/>
    <w:qFormat/>
    <w:rsid w:val="002a2ab0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13" w:customStyle="1">
    <w:name w:val="xl11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14" w:customStyle="1">
    <w:name w:val="xl11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15" w:customStyle="1">
    <w:name w:val="xl11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16" w:customStyle="1">
    <w:name w:val="xl11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17" w:customStyle="1">
    <w:name w:val="xl11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18" w:customStyle="1">
    <w:name w:val="xl11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19" w:customStyle="1">
    <w:name w:val="xl119"/>
    <w:basedOn w:val="Normal"/>
    <w:qFormat/>
    <w:rsid w:val="002a2ab0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0" w:customStyle="1">
    <w:name w:val="xl120"/>
    <w:basedOn w:val="Normal"/>
    <w:qFormat/>
    <w:rsid w:val="002a2ab0"/>
    <w:pPr>
      <w:shd w:val="clear" w:color="000000" w:fill="1F4E78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1" w:customStyle="1">
    <w:name w:val="xl121"/>
    <w:basedOn w:val="Normal"/>
    <w:qFormat/>
    <w:rsid w:val="002a2ab0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2" w:customStyle="1">
    <w:name w:val="xl12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23" w:customStyle="1">
    <w:name w:val="xl123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24" w:customStyle="1">
    <w:name w:val="xl124"/>
    <w:basedOn w:val="Normal"/>
    <w:qFormat/>
    <w:rsid w:val="002a2ab0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5" w:customStyle="1">
    <w:name w:val="xl125"/>
    <w:basedOn w:val="Normal"/>
    <w:qFormat/>
    <w:rsid w:val="002a2ab0"/>
    <w:pPr>
      <w:shd w:val="clear" w:color="000000" w:fill="1F4E78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6" w:customStyle="1">
    <w:name w:val="xl126"/>
    <w:basedOn w:val="Normal"/>
    <w:qFormat/>
    <w:rsid w:val="002a2ab0"/>
    <w:pPr>
      <w:shd w:val="clear" w:color="000000" w:fill="BF8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7" w:customStyle="1">
    <w:name w:val="xl127"/>
    <w:basedOn w:val="Normal"/>
    <w:qFormat/>
    <w:rsid w:val="002a2ab0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8" w:customStyle="1">
    <w:name w:val="xl12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29" w:customStyle="1">
    <w:name w:val="xl12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30" w:customStyle="1">
    <w:name w:val="xl13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1" w:customStyle="1">
    <w:name w:val="xl131"/>
    <w:basedOn w:val="Normal"/>
    <w:qFormat/>
    <w:rsid w:val="002a2ab0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2" w:customStyle="1">
    <w:name w:val="xl13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3" w:customStyle="1">
    <w:name w:val="xl13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34" w:customStyle="1">
    <w:name w:val="xl134"/>
    <w:basedOn w:val="Normal"/>
    <w:qFormat/>
    <w:rsid w:val="002a2ab0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5" w:customStyle="1">
    <w:name w:val="xl135"/>
    <w:basedOn w:val="Normal"/>
    <w:qFormat/>
    <w:rsid w:val="002a2ab0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6" w:customStyle="1">
    <w:name w:val="xl13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7" w:customStyle="1">
    <w:name w:val="xl13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8" w:customStyle="1">
    <w:name w:val="xl13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39" w:customStyle="1">
    <w:name w:val="xl13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40" w:customStyle="1">
    <w:name w:val="xl14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41" w:customStyle="1">
    <w:name w:val="xl14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42" w:customStyle="1">
    <w:name w:val="xl14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MX" w:eastAsia="es-MX"/>
    </w:rPr>
  </w:style>
  <w:style w:type="paragraph" w:styleId="Xl143" w:customStyle="1">
    <w:name w:val="xl14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44" w:customStyle="1">
    <w:name w:val="xl14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45" w:customStyle="1">
    <w:name w:val="xl145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46" w:customStyle="1">
    <w:name w:val="xl14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es-MX" w:eastAsia="es-MX"/>
    </w:rPr>
  </w:style>
  <w:style w:type="paragraph" w:styleId="Xl147" w:customStyle="1">
    <w:name w:val="xl14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48" w:customStyle="1">
    <w:name w:val="xl148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49" w:customStyle="1">
    <w:name w:val="xl149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50" w:customStyle="1">
    <w:name w:val="xl150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51" w:customStyle="1">
    <w:name w:val="xl15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6A6A6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52" w:customStyle="1">
    <w:name w:val="xl152"/>
    <w:basedOn w:val="Normal"/>
    <w:qFormat/>
    <w:rsid w:val="002a2ab0"/>
    <w:pPr>
      <w:pBdr>
        <w:left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53" w:customStyle="1">
    <w:name w:val="xl15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54" w:customStyle="1">
    <w:name w:val="xl15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55" w:customStyle="1">
    <w:name w:val="xl15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56" w:customStyle="1">
    <w:name w:val="xl156"/>
    <w:basedOn w:val="Normal"/>
    <w:qFormat/>
    <w:rsid w:val="002a2ab0"/>
    <w:pPr>
      <w:pBdr>
        <w:right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57" w:customStyle="1">
    <w:name w:val="xl15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58" w:customStyle="1">
    <w:name w:val="xl15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59" w:customStyle="1">
    <w:name w:val="xl15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0" w:customStyle="1">
    <w:name w:val="xl16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1" w:customStyle="1">
    <w:name w:val="xl16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2" w:customStyle="1">
    <w:name w:val="xl16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3" w:customStyle="1">
    <w:name w:val="xl163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4" w:customStyle="1">
    <w:name w:val="xl16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5" w:customStyle="1">
    <w:name w:val="xl165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6" w:customStyle="1">
    <w:name w:val="xl16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7" w:customStyle="1">
    <w:name w:val="xl16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8" w:customStyle="1">
    <w:name w:val="xl16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69" w:customStyle="1">
    <w:name w:val="xl169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70" w:customStyle="1">
    <w:name w:val="xl17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71" w:customStyle="1">
    <w:name w:val="xl17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Msonormal" w:customStyle="1">
    <w:name w:val="msonormal"/>
    <w:basedOn w:val="Normal"/>
    <w:qFormat/>
    <w:rsid w:val="002a2a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72" w:customStyle="1">
    <w:name w:val="xl172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73" w:customStyle="1">
    <w:name w:val="xl17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74" w:customStyle="1">
    <w:name w:val="xl17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75" w:customStyle="1">
    <w:name w:val="xl17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76" w:customStyle="1">
    <w:name w:val="xl176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77" w:customStyle="1">
    <w:name w:val="xl177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78" w:customStyle="1">
    <w:name w:val="xl17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79" w:customStyle="1">
    <w:name w:val="xl17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0" w:customStyle="1">
    <w:name w:val="xl18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1" w:customStyle="1">
    <w:name w:val="xl18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2" w:customStyle="1">
    <w:name w:val="xl18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3" w:customStyle="1">
    <w:name w:val="xl18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4" w:customStyle="1">
    <w:name w:val="xl18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85" w:customStyle="1">
    <w:name w:val="xl18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86" w:customStyle="1">
    <w:name w:val="xl186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7" w:customStyle="1">
    <w:name w:val="xl187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8" w:customStyle="1">
    <w:name w:val="xl18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9" w:customStyle="1">
    <w:name w:val="xl18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0" w:customStyle="1">
    <w:name w:val="xl19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1" w:customStyle="1">
    <w:name w:val="xl191"/>
    <w:basedOn w:val="Normal"/>
    <w:qFormat/>
    <w:rsid w:val="002a2ab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92" w:customStyle="1">
    <w:name w:val="xl192"/>
    <w:basedOn w:val="Normal"/>
    <w:qFormat/>
    <w:rsid w:val="002a2ab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93" w:customStyle="1">
    <w:name w:val="xl19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4" w:customStyle="1">
    <w:name w:val="xl19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5" w:customStyle="1">
    <w:name w:val="xl19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6" w:customStyle="1">
    <w:name w:val="xl196"/>
    <w:basedOn w:val="Normal"/>
    <w:qFormat/>
    <w:rsid w:val="002a2ab0"/>
    <w:pPr>
      <w:shd w:val="clear" w:color="000000" w:fill="BFBFB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7" w:customStyle="1">
    <w:name w:val="xl197"/>
    <w:basedOn w:val="Normal"/>
    <w:qFormat/>
    <w:rsid w:val="002a2ab0"/>
    <w:pPr>
      <w:shd w:val="clear" w:color="000000" w:fill="BFBFB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8" w:customStyle="1">
    <w:name w:val="xl198"/>
    <w:basedOn w:val="Normal"/>
    <w:qFormat/>
    <w:rsid w:val="002a2ab0"/>
    <w:pPr>
      <w:pBdr>
        <w:top w:val="single" w:sz="4" w:space="0" w:color="000000"/>
      </w:pBdr>
      <w:shd w:val="clear" w:color="000000" w:fill="BFBFB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9" w:customStyle="1">
    <w:name w:val="xl199"/>
    <w:basedOn w:val="Normal"/>
    <w:qFormat/>
    <w:rsid w:val="002a2ab0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NormalWeb">
    <w:name w:val="Normal (Web)"/>
    <w:basedOn w:val="Normal"/>
    <w:uiPriority w:val="99"/>
    <w:semiHidden/>
    <w:unhideWhenUsed/>
    <w:qFormat/>
    <w:rsid w:val="002a2a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200" w:customStyle="1">
    <w:name w:val="xl20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1" w:customStyle="1">
    <w:name w:val="xl201"/>
    <w:basedOn w:val="Normal"/>
    <w:qFormat/>
    <w:rsid w:val="002a2ab0"/>
    <w:pPr>
      <w:pBdr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2" w:customStyle="1">
    <w:name w:val="xl202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3" w:customStyle="1">
    <w:name w:val="xl20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04" w:customStyle="1">
    <w:name w:val="xl20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5" w:customStyle="1">
    <w:name w:val="xl20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6" w:customStyle="1">
    <w:name w:val="xl20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7" w:customStyle="1">
    <w:name w:val="xl20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8" w:customStyle="1">
    <w:name w:val="xl20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9" w:customStyle="1">
    <w:name w:val="xl20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10" w:customStyle="1">
    <w:name w:val="xl21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11" w:customStyle="1">
    <w:name w:val="xl21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12" w:customStyle="1">
    <w:name w:val="xl21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13" w:customStyle="1">
    <w:name w:val="xl21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14" w:customStyle="1">
    <w:name w:val="xl21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15" w:customStyle="1">
    <w:name w:val="xl21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16" w:customStyle="1">
    <w:name w:val="xl21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17" w:customStyle="1">
    <w:name w:val="xl21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18" w:customStyle="1">
    <w:name w:val="xl218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19" w:customStyle="1">
    <w:name w:val="xl219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0" w:customStyle="1">
    <w:name w:val="xl22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1" w:customStyle="1">
    <w:name w:val="xl22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2" w:customStyle="1">
    <w:name w:val="xl22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3" w:customStyle="1">
    <w:name w:val="xl22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4" w:customStyle="1">
    <w:name w:val="xl22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5" w:customStyle="1">
    <w:name w:val="xl22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6" w:customStyle="1">
    <w:name w:val="xl22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7" w:customStyle="1">
    <w:name w:val="xl22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8" w:customStyle="1">
    <w:name w:val="xl22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29" w:customStyle="1">
    <w:name w:val="xl22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30" w:customStyle="1">
    <w:name w:val="xl23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31" w:customStyle="1">
    <w:name w:val="xl23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32" w:customStyle="1">
    <w:name w:val="xl23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33" w:customStyle="1">
    <w:name w:val="xl23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34" w:customStyle="1">
    <w:name w:val="xl23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35" w:customStyle="1">
    <w:name w:val="xl235"/>
    <w:basedOn w:val="Normal"/>
    <w:qFormat/>
    <w:rsid w:val="002a2ab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36" w:customStyle="1">
    <w:name w:val="xl236"/>
    <w:basedOn w:val="Normal"/>
    <w:qFormat/>
    <w:rsid w:val="002a2ab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37" w:customStyle="1">
    <w:name w:val="xl23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38" w:customStyle="1">
    <w:name w:val="xl23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39" w:customStyle="1">
    <w:name w:val="xl23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40" w:customStyle="1">
    <w:name w:val="xl240"/>
    <w:basedOn w:val="Normal"/>
    <w:qFormat/>
    <w:rsid w:val="002a2ab0"/>
    <w:pPr>
      <w:shd w:val="clear" w:color="000000" w:fill="BFBFB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41" w:customStyle="1">
    <w:name w:val="xl241"/>
    <w:basedOn w:val="Normal"/>
    <w:qFormat/>
    <w:rsid w:val="002a2ab0"/>
    <w:pPr>
      <w:shd w:val="clear" w:color="000000" w:fill="BFBFB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42" w:customStyle="1">
    <w:name w:val="xl242"/>
    <w:basedOn w:val="Normal"/>
    <w:qFormat/>
    <w:rsid w:val="002a2ab0"/>
    <w:pPr>
      <w:shd w:val="clear" w:color="000000" w:fill="BFBFB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43" w:customStyle="1">
    <w:name w:val="xl243"/>
    <w:basedOn w:val="Normal"/>
    <w:qFormat/>
    <w:rsid w:val="002a2ab0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44" w:customStyle="1">
    <w:name w:val="xl24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45" w:customStyle="1">
    <w:name w:val="xl24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46" w:customStyle="1">
    <w:name w:val="xl24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6A6A6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47" w:customStyle="1">
    <w:name w:val="xl24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48" w:customStyle="1">
    <w:name w:val="xl24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49" w:customStyle="1">
    <w:name w:val="xl24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0" w:customStyle="1">
    <w:name w:val="xl25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51" w:customStyle="1">
    <w:name w:val="xl25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2" w:customStyle="1">
    <w:name w:val="xl25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3" w:customStyle="1">
    <w:name w:val="xl25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4" w:customStyle="1">
    <w:name w:val="xl254"/>
    <w:basedOn w:val="Normal"/>
    <w:qFormat/>
    <w:rsid w:val="002a2a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255" w:customStyle="1">
    <w:name w:val="xl255"/>
    <w:basedOn w:val="Normal"/>
    <w:qFormat/>
    <w:rsid w:val="002a2ab0"/>
    <w:pPr>
      <w:shd w:val="clear" w:color="000000" w:fill="BFBFB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6" w:customStyle="1">
    <w:name w:val="xl256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7" w:customStyle="1">
    <w:name w:val="xl257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8" w:customStyle="1">
    <w:name w:val="xl258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9" w:customStyle="1">
    <w:name w:val="xl259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0" w:customStyle="1">
    <w:name w:val="xl260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1" w:customStyle="1">
    <w:name w:val="xl261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2" w:customStyle="1">
    <w:name w:val="xl26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3" w:customStyle="1">
    <w:name w:val="xl263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4" w:customStyle="1">
    <w:name w:val="xl264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5" w:customStyle="1">
    <w:name w:val="xl26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6" w:customStyle="1">
    <w:name w:val="xl266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7" w:customStyle="1">
    <w:name w:val="xl267"/>
    <w:basedOn w:val="Normal"/>
    <w:qFormat/>
    <w:rsid w:val="002a2ab0"/>
    <w:pP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8" w:customStyle="1">
    <w:name w:val="xl268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69" w:customStyle="1">
    <w:name w:val="xl269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0" w:customStyle="1">
    <w:name w:val="xl270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1" w:customStyle="1">
    <w:name w:val="xl271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2" w:customStyle="1">
    <w:name w:val="xl27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3" w:customStyle="1">
    <w:name w:val="xl273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4" w:customStyle="1">
    <w:name w:val="xl27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5" w:customStyle="1">
    <w:name w:val="xl275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6" w:customStyle="1">
    <w:name w:val="xl27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77" w:customStyle="1">
    <w:name w:val="xl277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2a2ab0"/>
  </w:style>
  <w:style w:type="numbering" w:styleId="Sinlista2" w:customStyle="1">
    <w:name w:val="Sin lista2"/>
    <w:uiPriority w:val="99"/>
    <w:semiHidden/>
    <w:unhideWhenUsed/>
    <w:qFormat/>
    <w:rsid w:val="002a2ab0"/>
  </w:style>
  <w:style w:type="numbering" w:styleId="Sinlista3" w:customStyle="1">
    <w:name w:val="Sin lista3"/>
    <w:uiPriority w:val="99"/>
    <w:semiHidden/>
    <w:unhideWhenUsed/>
    <w:qFormat/>
    <w:rsid w:val="002a2ab0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a2a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2a2a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normal51">
    <w:name w:val="Tabla normal 51"/>
    <w:basedOn w:val="Tablanormal"/>
    <w:uiPriority w:val="45"/>
    <w:rsid w:val="002a2ab0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adecuadrcula4-nfasis11">
    <w:name w:val="Tabla de cuadrícula 4 - Énfasis 11"/>
    <w:basedOn w:val="Tablanormal"/>
    <w:uiPriority w:val="49"/>
    <w:rsid w:val="002a2ab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Tabladelista2-nfasis11">
    <w:name w:val="Tabla de lista 2 - Énfasis 11"/>
    <w:basedOn w:val="Tablanormal"/>
    <w:uiPriority w:val="47"/>
    <w:rsid w:val="002a2ab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Tabladelista7concolores-nfasis11">
    <w:name w:val="Tabla de lista 7 con colores - Énfasis 11"/>
    <w:basedOn w:val="Tablanormal"/>
    <w:uiPriority w:val="52"/>
    <w:rsid w:val="002a2ab0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adelista6concolores-nfasis21">
    <w:name w:val="Tabla de lista 6 con colores - Énfasis 21"/>
    <w:basedOn w:val="Tablanormal"/>
    <w:uiPriority w:val="51"/>
    <w:rsid w:val="002a2ab0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Tabladelista6concolores-nfasis11">
    <w:name w:val="Tabla de lista 6 con colores - Énfasis 11"/>
    <w:basedOn w:val="Tablanormal"/>
    <w:uiPriority w:val="51"/>
    <w:rsid w:val="002a2ab0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Tabladelista5oscura-nfasis11">
    <w:name w:val="Tabla de lista 5 oscura - Énfasis 11"/>
    <w:basedOn w:val="Tablanormal"/>
    <w:uiPriority w:val="50"/>
    <w:rsid w:val="002a2ab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Tabladelista4-nfasis11">
    <w:name w:val="Tabla de lista 4 - Énfasis 11"/>
    <w:basedOn w:val="Tablanormal"/>
    <w:uiPriority w:val="49"/>
    <w:rsid w:val="002a2ab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Tabladelista3-nfasis11">
    <w:name w:val="Tabla de lista 3 - Énfasis 11"/>
    <w:basedOn w:val="Tablanormal"/>
    <w:uiPriority w:val="48"/>
    <w:rsid w:val="002a2ab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customStyle="1" w:styleId="Tabladecuadrcula7concolores-nfasis11">
    <w:name w:val="Tabla de cuadrícula 7 con colores - Énfasis 11"/>
    <w:basedOn w:val="Tablanormal"/>
    <w:uiPriority w:val="52"/>
    <w:rsid w:val="002a2ab0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customStyle="1" w:styleId="Tabladecuadrcula5oscura-nfasis11">
    <w:name w:val="Tabla de cuadrícula 5 oscura - Énfasis 11"/>
    <w:basedOn w:val="Tablanormal"/>
    <w:uiPriority w:val="50"/>
    <w:rsid w:val="002a2ab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customStyle="1" w:styleId="Tabladecuadrcula1clara-nfasis11">
    <w:name w:val="Tabla de cuadrícula 1 clara - Énfasis 11"/>
    <w:basedOn w:val="Tablanormal"/>
    <w:uiPriority w:val="46"/>
    <w:rsid w:val="002a2ab0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concuadrcula10">
    <w:name w:val="Tabla con cuadrícula10"/>
    <w:basedOn w:val="Tablanormal"/>
    <w:uiPriority w:val="39"/>
    <w:rsid w:val="002a2a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clara">
    <w:name w:val="Light Grid"/>
    <w:basedOn w:val="Tablanormal"/>
    <w:uiPriority w:val="62"/>
    <w:semiHidden/>
    <w:unhideWhenUsed/>
    <w:rsid w:val="002a2ab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ac.gob.mx/work/models/CONAC/normatividad/NOR_01_02_006.pdf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7</Pages>
  <Words>3171</Words>
  <Characters>17444</Characters>
  <CharactersWithSpaces>20574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38:00Z</dcterms:created>
  <dc:creator>Miguel Alejandro Quiroz Yebra</dc:creator>
  <dc:description/>
  <dc:language>en-US</dc:language>
  <cp:lastModifiedBy>Claudia Elizabeth Casillas Villegas</cp:lastModifiedBy>
  <dcterms:modified xsi:type="dcterms:W3CDTF">2020-04-15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